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49;&amp;#36710;&amp;#34892;&amp;#19994;&amp;#24066;&amp;#22330;&amp;#36816;&amp;#33829;&amp;#24577;&amp;#21183;&amp;#21450;&amp;#25237;&amp;#36164;&amp;#36235;&amp;#2118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49;&amp;#36710;&amp;#34892;&amp;#19994;&amp;#24066;&amp;#22330;&amp;#36816;&amp;#33829;&amp;#24577;&amp;#21183;&amp;#21450;&amp;#25237;&amp;#36164;&amp;#36235;&amp;#2118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49;&amp;#36710;&amp;#34892;&amp;#19994;&amp;#24066;&amp;#22330;&amp;#36816;&amp;#33829;&amp;#24577;&amp;#21183;&amp;#21450;&amp;#25237;&amp;#36164;&amp;#36235;&amp;#2118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87.html"&gt;http://www.cction.com/report/201209/8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class="Apple-style-span" style="font-family:Arial;"&gt;&lt;span class="Apple-style-span" style="font-size:14px;line-height:21px;"&gt;&amp;nbsp;&amp;nbsp;&amp;nbsp;&amp;nbsp;&amp;nbsp;&amp;nbsp;&amp;nbsp;&amp;#22312;&amp;#24037;&amp;#31243;&amp;#26426;&amp;#26800;&amp;#21508;&amp;#31867;&amp;#20135;&amp;#21697;&amp;#20013;&amp;#65292;&amp;#21449;&amp;#36710;&amp;#20351;&amp;#29992;&amp;#33539;&amp;#22260;&amp;#24191;&amp;#65292;&amp;#36941;&amp;#21450;&amp;#21508;&amp;#20010;&amp;#32463;&amp;#27982;&amp;#39046;&amp;#22495;&amp;#12290;&amp;#21449;&amp;#36710;&amp;#22312;&amp;#20013;&amp;#22269;&amp;#24050;&amp;#26159;&amp;#20165;&amp;#27425;&amp;#20110;&amp;#35013;&amp;#36733;&amp;#26426;&amp;#30340;&amp;#31532;&amp;#20108;&amp;#22823;&amp;#24037;&amp;#31243;&amp;#26426;&amp;#26800;&amp;#20135;&amp;#21697;&amp;#12290;20&amp;#19990;&amp;#32426;&amp;#26411;&amp;#22269;&amp;#22806;&amp;#21449;&amp;#36710;&amp;#24040;&amp;#22836;&amp;#32439;&amp;#32439;&amp;#22312;&amp;#20013;&amp;#22269;&amp;#24314;&amp;#21378;&amp;#65292;&amp;#20363;&amp;#22914;&amp;#65306;&amp;#21414;&amp;#38376;&amp;#26519;&amp;#24503;&amp;#12289;&amp;#23433;&amp;#24509;TCM&amp;#12289;&amp;#21271;&amp;#20140;&amp;#27721;&amp;#25343;&amp;#12289;&amp;#28246;&amp;#21335;&amp;#24503;&amp;#22763;&amp;#36798;&amp;#12289;&amp;#28895;&amp;#21488;&amp;#22826;&amp;#23431;&amp;#37325;&amp;#24037;&amp;#12289;&amp;#19978;&amp;#28023;&amp;#28023;&amp;#26031;&amp;#29305;&amp;#31561;&amp;#12290;&amp;#36825;&amp;#20123;&amp;#20844;&amp;#21496;&amp;#25226;&amp;#20855;&amp;#26377;&amp;#19990;&amp;#30028;&amp;#20808;&amp;#36827;&amp;#27700;&amp;#24179;&amp;#30340;&amp;#20135;&amp;#21697;&amp;#21644;&amp;#25216;&amp;#26415;&amp;#24102;&amp;#21040;&amp;#22269;&amp;#20869;&amp;#65292;&amp;#20419;&amp;#36827;&amp;#20102;&amp;#25105;&amp;#22269;&amp;#21449;&amp;#36710;&amp;#25216;&amp;#26415;&amp;#30340;&amp;#24555;&amp;#36895;&amp;#21457;&amp;#23637;&amp;#65292;&amp;#21516;&amp;#26102;&amp;#23545;&amp;#22269;&amp;#20869;&amp;#24066;&amp;#22330;&amp;#20063;&amp;#36896;&amp;#25104;&amp;#20102;&amp;#24456;&amp;#22823;&amp;#30340;&amp;#20914;&amp;#20987;&amp;#12290;&amp;#21478;&amp;#19968;&amp;#26041;&amp;#38754;&amp;#65292;&amp;#38543;&amp;#30528;&amp;#24066;&amp;#22330;&amp;#32463;&amp;#27982;&amp;#30340;&amp;#21457;&amp;#23637;&amp;#65292;&amp;#29289;&amp;#27969;&amp;#25216;&amp;#26415;&amp;#22312;&amp;#32463;&amp;#27982;&amp;#21457;&amp;#23637;&amp;#20013;&amp;#30340;&amp;#22320;&amp;#20301;&amp;#19982;&amp;#20316;&amp;#29992;&amp;#36234;&amp;#26469;&amp;#36234;&amp;#26126;&amp;#26174;&amp;#65292;&amp;#21449;&amp;#36710;&amp;#26222;&amp;#21450;&amp;#29575;&amp;#36234;&amp;#26469;&amp;#36234;&amp;#39640;&amp;#65292;&amp;#24050;&amp;#20174;&amp;#36807;&amp;#21435;&amp;#21333;&amp;#19968;&amp;#30340;&amp;#28207;&amp;#21475;&amp;#30721;&amp;#22836;&amp;#36827;&amp;#20837;&amp;#21040;&amp;#22269;&amp;#27665;&amp;#32463;&amp;#27982;&amp;#30340;&amp;#21508;&amp;#34892;&amp;#21508;&amp;#19994;&amp;#12290;&lt;br /&gt;</w:t>
        <w:br/>
        <w:t>&amp;nbsp;&amp;nbsp;&amp;nbsp;&amp;nbsp;&amp;nbsp;&amp;nbsp;&amp;nbsp;&amp;#8220;&amp;#21313;&amp;#19968;&amp;#20116;&amp;#8221;&amp;#26399;&amp;#38388;&amp;#65292;&amp;#22312;&amp;#25105;&amp;#22269;&amp;#32463;&amp;#27982;&amp;#25345;&amp;#32493;&amp;#31283;&amp;#23450;&amp;#24555;&amp;#36895;&amp;#21457;&amp;#23637;&amp;#21644;&amp;#20840;&amp;#34892;&amp;#19994;&amp;#30340;&amp;#20849;&amp;#21516;&amp;#21162;&amp;#21147;&amp;#19979;&amp;#65292;&amp;#21449;&amp;#36710;&amp;#34892;&amp;#19994;&amp;#21457;&amp;#23637;&amp;#36805;&amp;#29467;&amp;#65292;&amp;#20197;&amp;#21449;&amp;#36710;&amp;#20026;&amp;#20027;&amp;#30340;&amp;#26426;&amp;#21160;&amp;#24037;&amp;#19994;&amp;#36710;&amp;#36742;&amp;#30340;&amp;#24066;&amp;#22330;&amp;#38656;&amp;#27714;&amp;#22686;&amp;#38271;&amp;#19968;&amp;#30452;&amp;#20445;&amp;#25345;&amp;#22312;30%&amp;#24038;&amp;#21491;&amp;#12290;&amp;#34429;&amp;#28982;2009&amp;#24180;&amp;#30340;&amp;#37329;&amp;#34701;&amp;#21361;&amp;#26426;&amp;#32473;&amp;#22269;&amp;#20869;&amp;#20247;&amp;#22810;&amp;#21449;&amp;#36710;&amp;#21046;&amp;#36896;&amp;#20225;&amp;#19994;&amp;#30340;&amp;#32463;&amp;#33829;&amp;#65292;&amp;#29305;&amp;#21035;&amp;#26159;&amp;#20986;&amp;#21475;&amp;#24066;&amp;#22330;&amp;#24102;&amp;#26469;&amp;#26497;&amp;#22823;&amp;#24433;&amp;#21709;&amp;#65292;&amp;#21449;&amp;#36710;&amp;#30340;&amp;#20135;&amp;#38144;&amp;#37327;&amp;#26377;&amp;#25152;&amp;#19979;&amp;#38477;&amp;#65292;&amp;#20294;&amp;#26159;&amp;#25105;&amp;#22269;&amp;#20381;&amp;#28982;&amp;#25104;&amp;#20026;&amp;#19990;&amp;#30028;&amp;#31532;&amp;#19968;&amp;#22823;&amp;#24037;&amp;#19994;&amp;#36710;&amp;#36742;&amp;#28040;&amp;#36153;&amp;#22269;&amp;#21644;&amp;#26368;&amp;#22823;&amp;#30340;&amp;#24037;&amp;#19994;&amp;#36710;&amp;#36742;&amp;#29983;&amp;#20135;&amp;#21644;&amp;#21046;&amp;#36896;&amp;#22522;&amp;#22320;&amp;#12290;2010&amp;#24180;&amp;#20840;&amp;#22269;&amp;#20849;&amp;#38144;&amp;#21806;&amp;#26426;&amp;#21449;&amp;#36710;23&amp;#19975;&amp;#20313;&amp;#21488;&amp;#65288;&amp;#21547;&amp;#20986;&amp;#21475;&amp;#65289;&amp;#65292;&amp;#39318;&amp;#27425;&amp;#36229;&amp;#36807;20&amp;#19975;&amp;#21488;&amp;#65292;&amp;#26159;2005&amp;#24180;&amp;#30340;3&amp;#20493;&amp;#65292;&amp;#8220;&amp;#21313;&amp;#19968;&amp;#20116;&amp;#8221;&amp;#26399;&amp;#38388;&amp;#21449;&amp;#36710;&amp;#38144;&amp;#37327;&amp;#24180;&amp;#24179;&amp;#22343;&amp;#22686;&amp;#38271;&amp;#29575;&amp;#22312;25%&amp;#24038;&amp;#21491;&amp;#12290;&amp;#20013;&amp;#22269;&amp;#24066;&amp;#22330;&amp;#38144;&amp;#21806;&amp;#37327;&amp;#24050;&amp;#36229;&amp;#36807;&amp;#20102;&amp;#19990;&amp;#30028;&amp;#24635;&amp;#38144;&amp;#21806;&amp;#37327;&amp;#30340;&amp;#22235;&amp;#20998;&amp;#20043;&amp;#19968;&amp;#12290;&lt;br /&gt;</w:t>
        <w:br/>
        <w:t>&amp;nbsp;&amp;nbsp;&amp;nbsp;&amp;nbsp;&amp;nbsp;&amp;nbsp;&amp;nbsp;&amp;#26410;&amp;#26469;&amp;#65292;&amp;#20013;&amp;#22269;&amp;#21046;&amp;#36896;&amp;#19994;&amp;#21644;&amp;#29289;&amp;#27969;&amp;#19994;&amp;#30340;&amp;#25104;&amp;#38271;&amp;#23558;&amp;#20250;&amp;#32487;&amp;#32493;&amp;#25289;&amp;#21160;&amp;#21449;&amp;#36710;&amp;#30340;&amp;#20869;&amp;#38656;&amp;#65292;&amp;#20840;&amp;#29699;&amp;#21046;&amp;#36896;&amp;#19994;&amp;#21521;&amp;#20013;&amp;#22269;&amp;#36716;&amp;#31227;&amp;#30340;&amp;#27493;&amp;#20240;&amp;#22312;&amp;#36164;&amp;#26412;&amp;#31232;&amp;#32570;&amp;#19982;&amp;#25104;&amp;#26412;&amp;#20248;&amp;#21183;&amp;#30340;&amp;#39537;&amp;#21160;&amp;#19979;&amp;#27491;&amp;#22312;&amp;#21152;&amp;#24555;&amp;#65292;&amp;#20869;&amp;#38656;&amp;#21644;&amp;#20986;&amp;#21475;&amp;#21452;&amp;#24341;&amp;#25806;&amp;#23558;&amp;#25512;&amp;#21160;&amp;#21449;&amp;#36710;&amp;#34892;&amp;#19994;&amp;#25345;&amp;#32493;&amp;#24555;&amp;#36895;&amp;#22686;&amp;#38271;&amp;#12290;&amp;#27492;&amp;#22806;&amp;#65292;&amp;#21449;&amp;#36710;&amp;#24212;&amp;#29992;&amp;#39046;&amp;#22495;&amp;#19981;&amp;#26029;&amp;#25193;&amp;#22823;&amp;#65292;&amp;#39044;&amp;#31034;&amp;#30528;&amp;#34892;&amp;#19994;&amp;#26410;&amp;#26469;&amp;#36824;&amp;#26377;&amp;#24456;&amp;#22823;&amp;#21457;&amp;#23637;&amp;#31354;&amp;#38388;&amp;#12290;&lt;br /&gt;</w:t>
        <w:br/>
        <w:t>&amp;nbsp;&amp;nbsp;&amp;nbsp;&amp;nbsp;&amp;nbsp;&amp;nbsp;&amp;nbsp;&amp;#20013;&amp;#20225;&amp;#39038;&amp;#38382;&amp;#32593;&amp;#21457;&amp;#24067;&amp;#30340;&amp;#12298;2013-2017&amp;#24180;&amp;#20013;&amp;#22269;&amp;#21449;&amp;#36710;&amp;#34892;&amp;#19994;&amp;#24066;&amp;#22330;&amp;#36816;&amp;#33829;&amp;#24577;&amp;#21183;&amp;#21450;&amp;#25237;&amp;#36164;&amp;#36235;&amp;#21183;&amp;#35780;&amp;#20272;&amp;#25253;&amp;#21578;&amp;#12299;&amp;#20849;&amp;#21313;&amp;#19968;&amp;#31456;&amp;#12290;&amp;#39318;&amp;#20808;&amp;#20171;&amp;#32461;&amp;#20102;&amp;#20013;&amp;#22269;&amp;#21449;&amp;#36710;&amp;#34892;&amp;#19994;&amp;#30340;&amp;#27010;&amp;#24565;&amp;#65292;&amp;#25509;&amp;#30528;&amp;#20998;&amp;#26512;&amp;#20102;&amp;#20013;&amp;#22269;&amp;#21449;&amp;#36710;&amp;#34892;&amp;#19994;&amp;#21457;&amp;#23637;&amp;#29615;&amp;#22659;&amp;#65292;&amp;#28982;&amp;#21518;&amp;#23545;&amp;#20013;&amp;#22269;&amp;#21449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49;&amp;#36710;&amp;#34892;&amp;#19994;&amp;#38754;&amp;#20020;&amp;#30340;&amp;#26426;&amp;#36935;&amp;#21450;&amp;#21457;&amp;#23637;&amp;#21069;&amp;#26223;&amp;#12290;&amp;#24744;&amp;#33509;&amp;#24819;&amp;#23545;&amp;#20013;&amp;#22269;&amp;#21449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</w:t>
        <w:br/>
        <w:t>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</w:t>
        <w:br/>
        <w:t>&lt;br /&gt;</w:t>
        <w:br/>
        <w:t>&lt;b&gt; &amp;#25253;&amp;#21578;&amp;#30446;&amp;#24405;&lt;br /&gt;</w:t>
        <w:br/>
        <w:t>&amp;#31532;&amp;#19968;&amp;#31456;&amp;nbsp;&amp;#21449;&amp;#36710;&amp;#30456;&amp;#20851;&amp;#27010;&amp;#36848;&lt;/b&gt;&lt;br /&gt;</w:t>
        <w:br/>
        <w:t>&amp;#31532;&amp;#19968;&amp;#33410;&amp;nbsp;&amp;#21449;&amp;#36710;&amp;#22522;&amp;#26412;&amp;#27010;&amp;#24565;&amp;#21644;&amp;#29305;&amp;#28857;&lt;br /&gt;</w:t>
        <w:br/>
        <w:t>&amp;#19968;&amp;#12289;&amp;#21449;&amp;#36710;&amp;#30340;&amp;#23450;&amp;#20041;&lt;br /&gt;</w:t>
        <w:br/>
        <w:t>&amp;#20108;&amp;#12289;&amp;#21449;&amp;#36710;&amp;#30340;&amp;#36866;&amp;#29992;&amp;#33539;&amp;#22260;&lt;br /&gt;</w:t>
        <w:br/>
        <w:t>&amp;#19977;&amp;#12289;&amp;#21449;&amp;#36710;&amp;#36710;&amp;#22411;&amp;#20998;&amp;#31867;&lt;br /&gt;</w:t>
        <w:br/>
        <w:t>&amp;#31532;&amp;#20108;&amp;#33410;&amp;nbsp;&amp;#21449;&amp;#36710;&amp;#20316;&amp;#19994;&amp;#21151;&amp;#33021;&amp;#19982;&amp;#29615;&amp;#22659;&amp;#20171;&amp;#32461;&lt;br /&gt;</w:t>
        <w:br/>
        <w:t>&amp;#19968;&amp;#12289;&amp;#21449;&amp;#36710;&amp;#20316;&amp;#19994;&amp;#21151;&amp;#33021;&lt;br /&gt;</w:t>
        <w:br/>
        <w:t>&amp;#20108;&amp;#12289;&amp;#21449;&amp;#36710;&amp;#30340;&amp;#20316;&amp;#19994;&amp;#35201;&amp;#27714;&lt;br /&gt;</w:t>
        <w:br/>
        <w:t>&amp;#19977;&amp;#12289;&amp;#21449;&amp;#36710;&amp;#20316;&amp;#19994;&amp;#29615;&amp;#22659;&lt;br /&gt;</w:t>
        <w:br/>
        <w:t>&amp;nbsp;&lt;br /&gt;</w:t>
        <w:br/>
        <w:t>&lt;b&gt; &amp;#31532;&amp;#20108;&amp;#31456;&amp;nbsp;&amp;#19990;&amp;#30028;&amp;#21449;&amp;#36710;&amp;#24066;&amp;#22330;&amp;#21457;&amp;#23637;&amp;#20998;&amp;#26512;&lt;/b&gt;&lt;br /&gt;</w:t>
        <w:br/>
        <w:t>&amp;#31532;&amp;#19968;&amp;#33410;&amp;nbsp;&amp;#19990;&amp;#30028;&amp;#21449;&amp;#36710;&amp;#24066;&amp;#22330;&amp;#21457;&amp;#23637;&amp;#27010;&amp;#20917;&lt;br /&gt;</w:t>
        <w:br/>
        <w:t>&amp;#19968;&amp;#12289;&amp;#20840;&amp;#29699;&amp;#21449;&amp;#36710;&amp;#24066;&amp;#22330;&amp;#32467;&amp;#26500;&amp;#20998;&amp;#26512;&lt;br /&gt;</w:t>
        <w:br/>
        <w:t>&amp;#20108;&amp;#12289;&amp;#22269;&amp;#22806;&amp;#21449;&amp;#36710;&amp;#34892;&amp;#19994;&amp;#21457;&amp;#23637;&amp;#32972;&amp;#26223;&amp;#20998;&amp;#26512;&lt;br /&gt;</w:t>
        <w:br/>
        <w:t>&amp;#19977;&amp;#12289;&amp;#20840;&amp;#29699;&amp;#29123;&amp;#26009;&amp;#21449;&amp;#36710;&amp;#24320;&amp;#21457;&amp;#21160;&amp;#24577;&lt;br /&gt;</w:t>
        <w:br/>
        <w:t>&amp;#22235;&amp;#12289;&amp;#30693;&amp;#21517;&amp;#21449;&amp;#36710;&amp;#21697;&amp;#29260;&amp;#27431;&amp;#27954;&amp;#28176;&amp;#22833;&amp;#21560;&amp;#24341;&amp;#21147;&lt;br /&gt;</w:t>
        <w:br/>
        <w:t>&amp;#31532;&amp;#20108;&amp;#33410;&amp;nbsp;&amp;#19990;&amp;#30028;&amp;#21449;&amp;#36710;&amp;#21457;&amp;#23637;&amp;#30340;EHS&amp;#36873;&amp;#25321;&amp;#20998;&amp;#26512;&lt;br /&gt;</w:t>
        <w:br/>
        <w:t>&amp;#19968;&amp;#12289;EHS&amp;#35299;&amp;#37322;&lt;br /&gt;</w:t>
        <w:br/>
        <w:t>&amp;#20108;&amp;#12289;&amp;#21449;&amp;#36710;&amp;#36873;&amp;#25321;&amp;#30340;EHS&amp;#21033;&amp;#24330;&amp;#20998;&amp;#26512;&lt;br /&gt;</w:t>
        <w:br/>
        <w:t>&amp;#19977;&amp;#12289;EHS&amp;#24433;&amp;#21709;&amp;#26410;&amp;#26469;&amp;#21449;&amp;#36710;&amp;#25216;&amp;#26415;&amp;#21457;&amp;#23637;&amp;#36235;&amp;#21183;&amp;#39044;&amp;#27979;&lt;br /&gt;</w:t>
        <w:br/>
        <w:t>&amp;#22235;&amp;#12289;EHS&amp;#26410;&amp;#26469;&amp;#21457;&amp;#23637;&amp;#23637;&amp;#26395;&lt;br /&gt;</w:t>
        <w:br/>
        <w:t>&amp;#31532;&amp;#19977;&amp;#33410;&amp;nbsp;&amp;#20854;&amp;#23427;&amp;#22269;&amp;#23478;&lt;br /&gt;</w:t>
        <w:br/>
        <w:t>&amp;#19968;&amp;#12289;&amp;#26085;&amp;#26412;&amp;#21449;&amp;#36710;&amp;#20135;&amp;#38144;&amp;#27010;&amp;#36848;&lt;br /&gt;</w:t>
        <w:br/>
        <w:t>&amp;#20108;&amp;#12289;&amp;#26085;&amp;#26412;&amp;#22269;&amp;#39318;&amp;#21488;TCM&amp;#20869;&amp;#29123;&amp;#21449;&amp;#36710;&amp;#33635;&amp;#33719;&amp;#26426;&amp;#26800;&amp;#36951;&amp;#20135;&amp;#30340;&amp;#35748;&amp;#23450;&lt;br /&gt;</w:t>
        <w:br/>
        <w:t>&amp;#19977;&amp;#12289;2012&amp;#24180;&amp;#32654;&amp;#22269;&amp;#21449;&amp;#36710;&amp;#24066;&amp;#22330;&amp;#21457;&amp;#23637;&amp;#20998;&amp;#26512;&lt;br /&gt;</w:t>
        <w:br/>
        <w:t>&amp;nbsp;&lt;br /&gt;</w:t>
        <w:br/>
        <w:t>&lt;b&gt; &amp;#31532;&amp;#19977;&amp;#31456;&amp;nbsp;&amp;#20013;&amp;#22269;&amp;#21449;&amp;#36710;&amp;#34892;&amp;#19994;&amp;#21457;&amp;#23637;&amp;#20998;&amp;#26512;&lt;/b&gt;&lt;br /&gt;</w:t>
        <w:br/>
        <w:t>&amp;#31532;&amp;#19968;&amp;#33410;&amp;nbsp;&amp;#20013;&amp;#22269;&amp;#21449;&amp;#36710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amp;#19968;&amp;#12289;&amp;#22269;&amp;#20869;&amp;#21449;&amp;#36710;&amp;#34892;&amp;#19994;&amp;#21457;&amp;#23637;&amp;#22238;&amp;#39038;&lt;br /&gt;</w:t>
        <w:br/>
        <w:t>&amp;#20108;&amp;#12289;&amp;#25105;&amp;#22269;&amp;#21449;&amp;#36710;&amp;#24066;&amp;#22330;&amp;#26684;&amp;#23616;&amp;#20998;&amp;#26512;&lt;br /&gt;</w:t>
        <w:br/>
        <w:t>&amp;#19977;&amp;#12289;2012&amp;#24180;&amp;#25105;&amp;#22269;&amp;#21449;&amp;#36710;&amp;#34892;&amp;#19994;&amp;#20998;&amp;#26512;&lt;br /&gt;</w:t>
        <w:br/>
        <w:t>&amp;#31532;&amp;#20108;&amp;#33410;&amp;nbsp;&amp;#20013;&amp;#22269;&amp;#21449;&amp;#36710;&amp;#34892;&amp;#19994;&amp;#32463;&amp;#38144;&amp;#21830;&amp;#21457;&amp;#23637;&amp;#20998;&amp;#26512;&lt;br /&gt;</w:t>
        <w:br/>
        <w:t>&amp;#19968;&amp;#12289;&amp;#25105;&amp;#22269;&amp;#21449;&amp;#36710;&amp;#34892;&amp;#19994;&amp;#32463;&amp;#38144;&amp;#21830;&amp;#21457;&amp;#23637;&amp;#29616;&amp;#29366;&lt;br /&gt;</w:t>
        <w:br/>
        <w:t>&amp;#20108;&amp;#12289;&amp;#25105;&amp;#22269;&amp;#21449;&amp;#36710;&amp;#34892;&amp;#19994;&amp;#32463;&amp;#38144;&amp;#21830;&amp;#26426;&amp;#20250;&amp;#20998;&amp;#26512;&lt;br /&gt;</w:t>
        <w:br/>
        <w:t>&amp;#19977;&amp;#12289;&amp;#25105;&amp;#22269;&amp;#21449;&amp;#36710;&amp;#34892;&amp;#19994;&amp;#32463;&amp;#38144;&amp;#21830;&amp;#38754;&amp;#20020;&amp;#30340;&amp;#38382;&amp;#39064;&lt;br /&gt;</w:t>
        <w:br/>
        <w:t>&amp;#22235;&amp;#12289;&amp;#25105;&amp;#22269;&amp;#21449;&amp;#36710;&amp;#34892;&amp;#19994;&amp;#32463;&amp;#38144;&amp;#21830;&amp;#21457;&amp;#23637;&amp;#23545;&amp;#31574;&lt;br /&gt;</w:t>
        <w:br/>
        <w:t>&amp;#31532;&amp;#19977;&amp;#33410;&amp;nbsp;&amp;#20013;&amp;#22269;&amp;#21449;&amp;#36710;&amp;#24066;&amp;#22330;&amp;#20998;&amp;#26512;&lt;br /&gt;</w:t>
        <w:br/>
        <w:t>&amp;#19968;&amp;#12289;&amp;#37329;&amp;#34701;&amp;#21361;&amp;#26426;&amp;#19979;&amp;#30340;&amp;#20013;&amp;#22269;&amp;#21449;&amp;#36710;&amp;#24066;&amp;#22330;&amp;#20998;&amp;#26512;&lt;br /&gt;</w:t>
        <w:br/>
        <w:t>&amp;#20108;&amp;#12289;2011&amp;#24180;&amp;#20013;&amp;#22269;&amp;#21449;&amp;#36710;&amp;#24066;&amp;#22330;&amp;#25490;&amp;#21517;&lt;br /&gt;</w:t>
        <w:br/>
        <w:t>&amp;#19977;&amp;#12289;2012&amp;#24180;&amp;#20013;&amp;#22269;&amp;#21449;&amp;#36710;&amp;#24066;&amp;#22330;&amp;#20998;&amp;#26512;&lt;br /&gt;</w:t>
        <w:br/>
        <w:t>&amp;#22235;&amp;#12289;&amp;#20013;&amp;#22269;&amp;#21449;&amp;#36710;&amp;#24066;&amp;#22330;&amp;#19981;&amp;#26029;&amp;#21457;&amp;#23637;&amp;#30340;&amp;#22240;&amp;#32032;&amp;#20998;&amp;#26512;&lt;br /&gt;</w:t>
        <w:br/>
        <w:t>&amp;#20116;&amp;#12289;&amp;#20013;&amp;#22269;&amp;#21449;&amp;#36710;&amp;#38144;&amp;#21806;&amp;#24066;&amp;#22330;&amp;#36194;&amp;#21033;&amp;#27169;&amp;#24335;&amp;#20998;&amp;#26512;&lt;br /&gt;</w:t>
        <w:br/>
        <w:t>&amp;#31532;&amp;#22235;&amp;#33410;&amp;nbsp;&amp;#20013;&amp;#22269;&amp;#21449;&amp;#36710;&amp;#34892;&amp;#19994;&amp;#25216;&amp;#26415;&amp;#27700;&amp;#24179;&amp;#27010;&amp;#20917;&lt;br /&gt;</w:t>
        <w:br/>
        <w:t>&amp;#19968;&amp;#12289;&amp;#21449;&amp;#36710;&amp;#25216;&amp;#26415;&amp;#21457;&amp;#23637;&amp;#27010;&amp;#36848;&lt;br /&gt;</w:t>
        <w:br/>
        <w:t>&amp;#20108;&amp;#12289;&amp;#21449;&amp;#36710;&amp;#34892;&amp;#19994;&amp;#38754;&amp;#20020;&amp;#26032;&amp;#19968;&amp;#36718;&amp;#25216;&amp;#26415;&amp;#38761;&amp;#21629;&lt;br /&gt;</w:t>
        <w:br/>
        <w:t>&amp;#19977;&amp;#12289;&amp;#30005;&amp;#21160;&amp;#38450;&amp;#29190;&amp;#21449;&amp;#36710;&amp;#25216;&amp;#26415;&amp;#21457;&amp;#23637;&amp;#32508;&amp;#36848;&lt;br /&gt;</w:t>
        <w:br/>
        <w:t>&amp;#22235;&amp;#12289;&amp;#33988;&amp;#30005;&amp;#27744;&amp;#21449;&amp;#36710;&amp;#25216;&amp;#26415;&amp;#21457;&amp;#23637;&amp;#26041;&amp;#21521;&lt;br /&gt;</w:t>
        <w:br/>
        <w:t>&amp;#31532;&amp;#20116;&amp;#33410;&amp;nbsp;&amp;#20013;&amp;#22269;&amp;#21449;&amp;#36710;&amp;#34892;&amp;#19994;&amp;#21457;&amp;#23637;&amp;#38754;&amp;#20020;&amp;#30340;&amp;#25361;&amp;#25112;&amp;#21450;&amp;#31574;&amp;#30053;&lt;br /&gt;</w:t>
        <w:br/>
        <w:t>&amp;#19968;&amp;#12289;&amp;#22269;&amp;#20869;&amp;#22806;&amp;#21449;&amp;#36710;&amp;#21457;&amp;#23637;&amp;#30340;&amp;#24046;&amp;#36317;&lt;br /&gt;</w:t>
        <w:br/>
        <w:t>&amp;#20108;&amp;#12289;&amp;#25105;&amp;#22269;&amp;#21449;&amp;#36710;&amp;#34892;&amp;#19994;&amp;#21457;&amp;#23637;&amp;#30340;&amp;#29305;&amp;#28857;&amp;#19982;&amp;#38382;&amp;#39064;&lt;br /&gt;</w:t>
        <w:br/>
        <w:t>&amp;#19977;&amp;#12289;&amp;#37325;&amp;#24037;&amp;#20225;&amp;#19994;&amp;#36827;&amp;#20891;&amp;#21449;&amp;#36710;&amp;#34892;&amp;#19994;&amp;#24102;&amp;#26469;&amp;#30340;&amp;#25361;&amp;#25112;&lt;br /&gt;</w:t>
        <w:br/>
        <w:t>&amp;#22235;&amp;#12289;&amp;#25105;&amp;#22269;&amp;#21449;&amp;#36710;&amp;#34892;&amp;#19994;&amp;#21457;&amp;#23637;&amp;#24314;&amp;#35758;&lt;br /&gt;</w:t>
        <w:br/>
        <w:t>&amp;#20116;&amp;#12289;&amp;#25105;&amp;#22269;&amp;#21449;&amp;#36710;&amp;#20225;&amp;#19994;&amp;#24212;&amp;#23545;&amp;#37329;&amp;#34701;&amp;#21361;&amp;#26426;&amp;#25514;&amp;#26045;&lt;br /&gt;</w:t>
        <w:br/>
        <w:t>&amp;nbsp;&lt;br /&gt;</w:t>
        <w:br/>
        <w:t>&lt;b&gt; &amp;#31532;&amp;#22235;&amp;#31456;&amp;nbsp;&amp;#20013;&amp;#22269;&amp;#21449;&amp;#36710;&amp;#20135;&amp;#38144;&amp;#25968;&amp;#25454;&amp;#20998;&amp;#26512;&lt;/b&gt;&lt;br /&gt;</w:t>
        <w:br/>
        <w:t>&amp;#31532;&amp;#19968;&amp;#33410;&amp;nbsp;2011-2012&amp;#24180;&amp;#20013;&amp;#22269;&amp;#21449;&amp;#36710;&amp;#20135;&amp;#37327;&amp;#20998;&amp;#26512;&lt;br /&gt;</w:t>
        <w:br/>
        <w:t>&amp;#19968;&amp;#12289;2011&amp;#24180;&amp;#20840;&amp;#22269;&amp;#30005;&amp;#21160;&amp;#21449;&amp;#36710;&amp;#20135;&amp;#37327;&amp;#20998;&amp;#26512;&lt;br /&gt;</w:t>
        <w:br/>
        <w:t>&amp;#20108;&amp;#12289;2011&amp;#24180;&amp;#20840;&amp;#22269;&amp;#20869;&amp;#29123;&amp;#21449;&amp;#36710;&amp;#20135;&amp;#37327;&amp;#20998;&amp;#26512;&lt;br /&gt;</w:t>
        <w:br/>
        <w:t>&amp;#19977;&amp;#12289;2012&amp;#24180;&amp;#20840;&amp;#22269;&amp;#30005;&amp;#21160;&amp;#21449;&amp;#36710;&amp;#20135;&amp;#37327;&amp;#20998;&amp;#26512;&lt;br /&gt;</w:t>
        <w:br/>
        <w:t>&amp;#22235;&amp;#12289;2012&amp;#24180;&amp;#20840;&amp;#22269;&amp;#20869;&amp;#29123;&amp;#21449;&amp;#36710;&amp;#20135;&amp;#37327;&amp;#20998;&amp;#26512;&lt;br /&gt;</w:t>
        <w:br/>
        <w:t>&amp;#31532;&amp;#20108;&amp;#33410;&amp;nbsp;2001-2012&amp;#24180;&amp;#20013;&amp;#22269;&amp;#21449;&amp;#36710;&amp;#38144;&amp;#21806;&amp;#32479;&amp;#35745;&lt;br /&gt;</w:t>
        <w:br/>
        <w:t>&amp;#19968;&amp;#12289;2001-2011&amp;#24180;&amp;#20013;&amp;#22269;&amp;#21449;&amp;#36710;&amp;#38144;&amp;#21806;&amp;#32479;&amp;#35745;&lt;br /&gt;</w:t>
        <w:br/>
        <w:t>&amp;#20108;&amp;#12289;2010&amp;#24180;&amp;#20013;&amp;#22269;&amp;#21449;&amp;#36710;&amp;#38144;&amp;#21806;&amp;#32479;&amp;#35745;&lt;br /&gt;</w:t>
        <w:br/>
        <w:t>&amp;#19977;&amp;#12289;2011&amp;#24180;&amp;#20013;&amp;#22269;&amp;#21449;&amp;#36710;&amp;#38144;&amp;#21806;&amp;#32479;&amp;#35745;&lt;br /&gt;</w:t>
        <w:br/>
        <w:t>&amp;#22235;&amp;#12289;2012&amp;#24180;&amp;#25105;&amp;#22269;&amp;#21449;&amp;#36710;&amp;#38144;&amp;#21806;&amp;#24773;&amp;#20917;&lt;br /&gt;</w:t>
        <w:br/>
        <w:t>&amp;nbsp;&lt;br /&gt;</w:t>
        <w:br/>
        <w:t>&lt;b&gt; &amp;#31532;&amp;#20116;&amp;#31456;&amp;nbsp;&amp;#20013;&amp;#22269;&amp;#21449;&amp;#36710;&amp;#36827;&amp;#20986;&amp;#21475;&amp;#20998;&amp;#26512;&lt;/b&gt;&lt;br /&gt;</w:t>
        <w:br/>
        <w:t>&amp;#31532;&amp;#19968;&amp;#33410;&amp;nbsp;&amp;#20013;&amp;#22269;&amp;#21449;&amp;#36710;&amp;#36827;&amp;#20986;&amp;#21475;&amp;#27010;&amp;#20917;&lt;br /&gt;</w:t>
        <w:br/>
        <w:t>&amp;#19968;&amp;#12289;&amp;#20013;&amp;#22269;&amp;#21449;&amp;#36710;&amp;#36827;&amp;#20986;&amp;#21475;&amp;#29305;&amp;#28857;&amp;#20998;&amp;#26512;&lt;br /&gt;</w:t>
        <w:br/>
        <w:t>&amp;#20108;&amp;#12289;&amp;#25105;&amp;#22269;&amp;#30005;&amp;#21160;&amp;#21449;&amp;#36710;&amp;#23545;&amp;#29420;&amp;#32852;&amp;#20307;&amp;#36827;&amp;#20986;&amp;#21475;&amp;#29305;&amp;#28857;&amp;#27973;&amp;#26512;&lt;br /&gt;</w:t>
        <w:br/>
        <w:t>&amp;#31532;&amp;#20108;&amp;#33410;&amp;nbsp;2011&amp;#24180;&amp;#20013;&amp;#22269;&amp;#21449;&amp;#36710;&amp;#36827;&amp;#20986;&amp;#21475;&amp;#24418;&amp;#21183;&lt;br /&gt;</w:t>
        <w:br/>
        <w:t>&amp;#19968;&amp;#12289;&amp;#25105;&amp;#22269;&amp;#24037;&amp;#31243;&amp;#26426;&amp;#26800;&amp;#36827;&amp;#20986;&amp;#21475;&amp;#24418;&amp;#21183;&amp;#20998;&amp;#26512;&lt;br /&gt;</w:t>
        <w:br/>
        <w:t>&amp;#20108;&amp;#12289;&amp;#20013;&amp;#22269;&amp;#21449;&amp;#36710;&amp;#36827;&amp;#20986;&amp;#21475;&amp;#24066;&amp;#22330;&amp;#27963;&amp;#36291;&lt;br /&gt;</w:t>
        <w:br/>
        <w:t>&amp;nbsp;&lt;br /&gt;</w:t>
        <w:br/>
        <w:t>&lt;b&gt; &amp;#31532;&amp;#20845;&amp;#31456;&amp;nbsp;&amp;#21449;&amp;#36710;&amp;#32454;&amp;#20998;&amp;#20135;&amp;#21697;&amp;#24066;&amp;#22330;&amp;#20998;&amp;#26512;&lt;/b&gt;&lt;br /&gt;</w:t>
        <w:br/>
        <w:t>&amp;#31532;&amp;#19968;&amp;#33410;&amp;nbsp;&amp;#30005;&amp;#21160;&amp;#21449;&amp;#36710;&lt;br /&gt;</w:t>
        <w:br/>
        <w:t>&amp;#19968;&amp;#12289;&amp;#25105;&amp;#22269;&amp;#30005;&amp;#21160;&amp;#21449;&amp;#36710;&amp;#24066;&amp;#22330;&amp;#27010;&amp;#36848;&lt;br /&gt;</w:t>
        <w:br/>
        <w:t>&amp;#20108;&amp;#12289;&amp;#30005;&amp;#21160;&amp;#21449;&amp;#36710;&amp;#34892;&amp;#19994;&amp;#27493;&amp;#20837;&amp;#39640;&amp;#36895;&amp;#25972;&amp;#21512;&amp;#26399;&lt;br /&gt;</w:t>
        <w:br/>
        <w:t>&amp;#19977;&amp;#12289;&amp;#30005;&amp;#21160;&amp;#21449;&amp;#36710;&amp;#21457;&amp;#23637;&amp;#30340;&amp;#25104;&amp;#26412;&amp;#20248;&amp;#21183;&amp;#35299;&amp;#26512;&lt;br /&gt;</w:t>
        <w:br/>
        <w:t>&amp;#22235;&amp;#12289;&amp;#30005;&amp;#21160;&amp;#21449;&amp;#36710;&amp;#30340;&amp;#21457;&amp;#23637;&amp;#21644;&amp;#26410;&amp;#26469;&lt;br /&gt;</w:t>
        <w:br/>
        <w:t>&amp;#31532;&amp;#20108;&amp;#33410;&amp;nbsp;&amp;#20869;&amp;#29123;&amp;#21449;&amp;#36710;&lt;br /&gt;</w:t>
        <w:br/>
        <w:t>&amp;#19968;&amp;#12289;&amp;#20013;&amp;#22269;&amp;#20869;&amp;#29123;&amp;#21449;&amp;#36710;&amp;#24066;&amp;#22330;&amp;#21629;&amp;#36816;&amp;#20998;&amp;#26512;&lt;br /&gt;</w:t>
        <w:br/>
        <w:t>&amp;#20108;&amp;#12289;2012&amp;#24180;&amp;#20869;&amp;#29123;&amp;#21449;&amp;#36710;&amp;#22686;&amp;#38271;&amp;#23558;&amp;#21019;&amp;#26032;&amp;#39640;&lt;br /&gt;</w:t>
        <w:br/>
        <w:t>&amp;#31532;&amp;#19977;&amp;#33410;&amp;nbsp;&amp;#20179;&amp;#20648;&amp;#21449;&amp;#36710;&lt;br /&gt;</w:t>
        <w:br/>
        <w:t>&amp;#19968;&amp;#12289;&amp;#25105;&amp;#22269;&amp;#20179;&amp;#20648;&amp;#21449;&amp;#36710;&amp;#21457;&amp;#23637;&amp;#29616;&amp;#29366;&lt;br /&gt;</w:t>
        <w:br/>
        <w:t>&amp;#20108;&amp;#12289;&amp;#20179;&amp;#20648;&amp;#21449;&amp;#36710;&amp;#30740;&amp;#21457;&amp;#23545;&amp;#31574;&lt;br /&gt;</w:t>
        <w:br/>
        <w:t>&amp;#31532;&amp;#22235;&amp;#33410;&amp;nbsp;&amp;#29305;&amp;#31181;&amp;#21449;&amp;#36710;&lt;br /&gt;</w:t>
        <w:br/>
        <w:t>&amp;#19968;&amp;#12289;RFID&amp;#21449;&amp;#36710;&amp;#21457;&amp;#23637;&amp;#27010;&amp;#36848;&lt;br /&gt;</w:t>
        <w:br/>
        <w:t>&amp;#20108;&amp;#12289;&amp;#28082;&amp;#21270;&amp;#27668;&amp;#21449;&amp;#36710;&amp;#21457;&amp;#23637;&amp;#21490;&amp;#21450;&amp;#20248;&amp;#21183;&lt;br /&gt;</w:t>
        <w:br/>
        <w:t>&lt;br /&gt;</w:t>
        <w:br/>
        <w:t>&lt;b&gt; &amp;#31532;&amp;#19971;&amp;#31456;&amp;nbsp;&amp;#21449;&amp;#36710;&amp;#24066;&amp;#22330;&amp;#31454;&amp;#20105;&amp;#20998;&amp;#26512;&lt;/b&gt;&lt;br /&gt;</w:t>
        <w:br/>
        <w:t>&amp;#31532;&amp;#19968;&amp;#33410;&amp;nbsp;&amp;#21449;&amp;#36710;&amp;#21046;&amp;#36896;&amp;#20225;&amp;#19994;&amp;#25490;&amp;#21517;&amp;#20998;&amp;#26512;&lt;br /&gt;</w:t>
        <w:br/>
        <w:t>&amp;#19968;&amp;#12289;2009&amp;#24180;&amp;#19990;&amp;#30028;&amp;#21069;&amp;#20108;&amp;#21313;&amp;#20301;&amp;#21449;&amp;#36710;&amp;#21046;&amp;#36896;&amp;#21830;&amp;#25490;&amp;#21517;&amp;#20998;&amp;#26512;&lt;br /&gt;</w:t>
        <w:br/>
        <w:t>&amp;#20108;&amp;#12289;2010&amp;#24180;&amp;#20840;&amp;#29699;&amp;#24037;&amp;#19994;&amp;#36710;&amp;#36742;&amp;#21644;&amp;#21449;&amp;#36710;&amp;#34892;&amp;#19994;&amp;#21313;&amp;#22823;&amp;#26032;&amp;#38395;&lt;br /&gt;</w:t>
        <w:br/>
        <w:t>&amp;#19977;&amp;#12289;2011&amp;#24180;&amp;#20840;&amp;#29699;&amp;#21069;50&amp;#21517;&amp;#24037;&amp;#19994;&amp;#36710;&amp;#36742;&amp;#21046;&amp;#36896;&amp;#21830;&amp;#25490;&amp;#34892;&amp;#27036;&lt;br /&gt;</w:t>
        <w:br/>
        <w:t>&amp;#22235;&amp;#12289;2011&amp;#24180;&amp;#20013;&amp;#22269;&amp;#21069;&amp;#22235;&amp;#21313;&amp;#20301;&amp;#21449;&amp;#36710;&amp;#21046;&amp;#36896;&amp;#21830;&amp;#25490;&amp;#21517;&amp;#20998;&amp;#26512;&lt;br /&gt;</w:t>
        <w:br/>
        <w:t>&amp;#31532;&amp;#20108;&amp;#33410;&amp;nbsp;&amp;#21449;&amp;#36710;&amp;#34892;&amp;#19994;&amp;#31454;&amp;#20105;&amp;#26684;&amp;#23616;&amp;#20998;&amp;#26512;&lt;br /&gt;</w:t>
        <w:br/>
        <w:t>&amp;#19968;&amp;#12289;&amp;#25105;&amp;#22269;&amp;#21449;&amp;#36710;&amp;#34892;&amp;#19994;&amp;#21457;&amp;#23637;&amp;#26684;&amp;#23616;&lt;br /&gt;</w:t>
        <w:br/>
        <w:t>&amp;#20108;&amp;#12289;&amp;#21449;&amp;#36710;&amp;#34892;&amp;#19994;&amp;#26684;&amp;#23616;&amp;#21464;&amp;#21270;&amp;#24773;&amp;#20917;&lt;br /&gt;</w:t>
        <w:br/>
        <w:t>&amp;#19977;&amp;#12289;&amp;#21449;&amp;#36710;&amp;#20225;&amp;#19994;&amp;#24066;&amp;#22330;&amp;#20998;&amp;#32423;&amp;#27010;&amp;#36848;&lt;br /&gt;</w:t>
        <w:br/>
        <w:t>&amp;#22235;&amp;#12289;&amp;#39640;&amp;#26723;&amp;#21449;&amp;#36710;&amp;#20173;&amp;#30001;&amp;#22806;&amp;#36164;&amp;#20027;&amp;#23548;&lt;br /&gt;</w:t>
        <w:br/>
        <w:t>&amp;#31532;&amp;#19977;&amp;#33410;&amp;nbsp;&amp;#21449;&amp;#36710;&amp;#34892;&amp;#19994;&amp;#31454;&amp;#20105;&amp;#27010;&amp;#20917;&lt;br /&gt;</w:t>
        <w:br/>
        <w:t>&amp;#19968;&amp;#12289;&amp;#22269;&amp;#20869;&amp;#21449;&amp;#36710;&amp;#24037;&amp;#19994;&amp;#21046;&amp;#36896;&amp;#23454;&amp;#21147;&lt;br /&gt;</w:t>
        <w:br/>
        <w:t>&amp;#20108;&amp;#12289;&amp;#21449;&amp;#36710;&amp;#34892;&amp;#19994;&amp;#31454;&amp;#20105;&amp;#28176;&amp;#36235;&amp;#30333;&amp;#28909;&amp;#21270;&lt;br /&gt;</w:t>
        <w:br/>
        <w:t>&amp;#19977;&amp;#12289;&amp;#30005;&amp;#21160;&amp;#21449;&amp;#36710;&amp;#20225;&amp;#19994;&amp;#24182;&amp;#36141;&amp;#25512;&amp;#21160;&amp;#34892;&amp;#19994;&amp;#31454;&amp;#20105;&amp;#21319;&amp;#32423;&lt;br /&gt;</w:t>
        <w:br/>
        <w:t>&amp;#22235;&amp;#12289;&amp;#25105;&amp;#22269;&amp;#21449;&amp;#36710;&amp;#34892;&amp;#19994;&amp;#19987;&amp;#21033;&amp;#31454;&amp;#20105;&amp;#27010;&amp;#20917;&lt;br /&gt;</w:t>
        <w:br/>
        <w:t>&amp;#20116;&amp;#12289;&amp;#25105;&amp;#22269;&amp;#21449;&amp;#36710;&amp;#34892;&amp;#19994;&amp;#31454;&amp;#20105;&amp;#36235;&amp;#21521;&lt;br /&gt;</w:t>
        <w:br/>
        <w:t>&amp;#20845;&amp;#12289;&amp;#20108;&amp;#25163;&amp;#21449;&amp;#36710;&amp;#34892;&amp;#19994;&amp;#22686;&amp;#36895;&amp;#25918;&amp;#32531;&amp;#20135;&amp;#33021;&amp;#36807;&amp;#21097;&amp;#31454;&amp;#20105;&amp;#23558;&amp;#21152;&amp;#21095;&lt;br /&gt;</w:t>
        <w:br/>
        <w:t>&amp;#31532;&amp;#22235;&amp;#33410;&amp;nbsp;&amp;#21449;&amp;#36710;&amp;#34892;&amp;#19994;&amp;#31454;&amp;#20105;&amp;#21147;&amp;#20998;&amp;#26512;&lt;br /&gt;</w:t>
        <w:br/>
        <w:t>&amp;#19968;&amp;#12289;&amp;#25105;&amp;#22269;&amp;#21449;&amp;#36710;&amp;#34892;&amp;#19994;&amp;#32570;&amp;#20047;&amp;#26680;&amp;#24515;&amp;#31454;&amp;#20105;&amp;#21147;&lt;br /&gt;</w:t>
        <w:br/>
        <w:t>&amp;#20108;&amp;#12289;&amp;#22269;&amp;#20135;&amp;#21449;&amp;#36710;&amp;#31454;&amp;#20105;&amp;#21147;&amp;#20127;&amp;#24453;&amp;#22686;&amp;#24378;&lt;br /&gt;</w:t>
        <w:br/>
        <w:t>&amp;#19977;&amp;#12289;&amp;#25552;&amp;#21319;&amp;#25105;&amp;#22269;&amp;#21449;&amp;#36710;&amp;#20135;&amp;#21697;&amp;#31454;&amp;#20105;&amp;#21147;&amp;#30340;&amp;#23545;&amp;#31574;&lt;br /&gt;</w:t>
        <w:br/>
        <w:t>&amp;#22235;&amp;#12289;&amp;#20108;&amp;#25163;&amp;#21449;&amp;#36710;&amp;#20135;&amp;#19994;&amp;#25972;&amp;#20307;&amp;#31454;&amp;#20105;&amp;#21147;&amp;#38656;&amp;#35201;&amp;#25552;&amp;#21319;&lt;br /&gt;</w:t>
        <w:br/>
        <w:t>&lt;br /&gt;</w:t>
        <w:br/>
        <w:t>&lt;b&gt; &amp;#31532;&amp;#20843;&amp;#31456;&amp;nbsp;&amp;#22269;&amp;#22806;&amp;#21449;&amp;#36710;&amp;#37325;&amp;#28857;&amp;#20225;&amp;#19994;&amp;#20998;&amp;#26512;&lt;/b&gt;&lt;br /&gt;</w:t>
        <w:br/>
        <w:t>&amp;#31532;&amp;#19968;&amp;#33410;&amp;nbsp;&amp;#20975;&amp;#20658;&amp;#38598;&amp;#22242;&lt;br /&gt;</w:t>
        <w:br/>
        <w:t>&amp;#19968;&amp;#12289;&amp;#20844;&amp;#21496;&amp;#31616;&amp;#20171;&lt;br /&gt;</w:t>
        <w:br/>
        <w:t>&amp;#20108;&amp;#12289;2012&amp;#24180;&amp;#20975;&amp;#20658;&amp;#38598;&amp;#22242;&amp;#26432;&amp;#20837;&amp;#20013;&amp;#22269;&amp;#21830;&amp;#29992;&amp;#36710;&amp;#24066;&amp;#22330;&lt;br /&gt;</w:t>
        <w:br/>
        <w:t>&amp;#19977;&amp;#12289;2012&amp;#24180;&amp;#20975;&amp;#20658;&amp;#38598;&amp;#22242;&amp;#20840;&amp;#38754;&amp;#25509;&amp;#31649;&amp;#20975;&amp;#20658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562;&lt;br /&gt;</w:t>
        <w:br/>
        <w:t>&amp;#31532;&amp;#20108;&amp;#33410;&amp;nbsp;&amp;#24503;&amp;#22269;&amp;#27704;&amp;#24658;&amp;#21147;&amp;#21449;&amp;#36710;&amp;#32929;&amp;#20221;&amp;#26377;&amp;#38480;&amp;#20844;&amp;#21496;&lt;br /&gt;</w:t>
        <w:br/>
        <w:t>&amp;#19968;&amp;#12289;&amp;#20844;&amp;#21496;&amp;#31616;&amp;#20171;&lt;br /&gt;</w:t>
        <w:br/>
        <w:t>&amp;#20108;&amp;#12289;&amp;#24503;&amp;#22269;&amp;#21449;&amp;#36710;&amp;#24212;&amp;#29992;RFID&amp;#25216;&amp;#26415;&amp;#24773;&amp;#20917;&lt;br /&gt;</w:t>
        <w:br/>
        <w:t>&amp;#19977;&amp;#12289;2011&amp;#24180;&amp;#27704;&amp;#24658;&amp;#21147;&amp;#31215;&amp;#26497;&amp;#24212;&amp;#23545;&amp;#24066;&amp;#22330;&amp;#21450;&amp;#19994;&amp;#21153;&amp;#22823;&amp;#24133;&amp;#33806;&amp;#32553;&lt;br /&gt;</w:t>
        <w:br/>
        <w:t>&amp;#22235;&amp;#12289;2012&amp;#24180;&amp;#27704;&amp;#24658;&amp;#21147;&amp;#25512;&amp;#20986;&amp;#26032;&amp;#20135;&amp;#21697;&lt;br /&gt;</w:t>
        <w:br/>
        <w:t>&amp;#20116;&amp;#12289;&amp;#27704;&amp;#24658;&amp;#21147;&amp;#65306;&amp;#29992;&amp;#31185;&amp;#25216;&amp;#21019;&amp;#26032;&amp;#23454;&amp;#29616;&amp;#8220;&amp;#20302;&amp;#30899;&amp;#8221;&amp;#30446;&amp;#26631;&lt;br /&gt;</w:t>
        <w:br/>
        <w:t>&amp;#31532;&amp;#19977;&amp;#33410;&amp;nbsp;&amp;#32654;&amp;#22269;&amp;#28023;&amp;#26031;&amp;#29305;&amp;#20844;&amp;#21496;&lt;br /&gt;</w:t>
        <w:br/>
        <w:t>&amp;#19968;&amp;#12289;&amp;#20844;&amp;#21496;&amp;#31616;&amp;#20171;&lt;br /&gt;</w:t>
        <w:br/>
        <w:t>&amp;#20108;&amp;#12289;2011&amp;#24180;&amp;#28023;&amp;#26031;&amp;#29305;&amp;#25658;&amp;#25163;&amp;#38485;&amp;#35199;&amp;#20013;&amp;#28895;&amp;#24310;&amp;#23433;&amp;#21367;&amp;#28895;&amp;#21378;&amp;#20849;&amp;#35851;&amp;#21457;&amp;#23637;&lt;br /&gt;</w:t>
        <w:br/>
        <w:t>&amp;#19977;&amp;#12289;&amp;#28023;&amp;#26031;&amp;#29305;&amp;#20844;&amp;#21496;&amp;#21457;&amp;#23637;&amp;#32463;&amp;#39564;&amp;#20998;&amp;#26512;&lt;br /&gt;</w:t>
        <w:br/>
        <w:t>&amp;#31532;&amp;#22235;&amp;#33410;&amp;nbsp;&amp;#32654;&amp;#22269;&amp;#21345;&amp;#29305;&amp;#24444;&amp;#21202;&amp;#20844;&amp;#21496;&lt;br /&gt;</w:t>
        <w:br/>
        <w:t>&amp;#19968;&amp;#12289;&amp;#20844;&amp;#21496;&amp;#31616;&amp;#20171;&lt;br /&gt;</w:t>
        <w:br/>
        <w:t>&amp;#20108;&amp;#12289;&amp;#21345;&amp;#29305;&amp;#24444;&amp;#21202;&amp;#20844;&amp;#21496;&amp;#21457;&amp;#23637;&amp;#27169;&amp;#24335;&lt;br /&gt;</w:t>
        <w:br/>
        <w:t>&amp;#19977;&amp;#12289;&amp;#21345;&amp;#29305;&amp;#24444;&amp;#21202;&amp;#20844;&amp;#21496;&amp;#22312;&amp;#20013;&amp;#22269;&amp;#24066;&amp;#22330;&amp;#20998;&amp;#38144;&amp;#28192;&amp;#36947;&amp;#35299;&amp;#26512;&lt;br /&gt;</w:t>
        <w:br/>
        <w:t>&amp;#22235;&amp;#12289;&amp;#21345;&amp;#29305;&amp;#24444;&amp;#21202;&amp;#65306;&amp;#36864;&amp;#36824;&amp;#25276;&amp;#37329;&amp;#26426;&amp;#21046;&amp;#28608;&amp;#21169;&amp;#23458;&amp;#25143;&amp;#36820;&amp;#36824;&amp;#26087;&amp;#20214;&lt;br /&gt;</w:t>
        <w:br/>
        <w:t>&amp;nbsp;&lt;br /&gt;</w:t>
        <w:br/>
        <w:t>&lt;b&gt; &amp;#31532;&amp;#20061;&amp;#31456;&amp;nbsp;&amp;#22269;&amp;#20869;&amp;#21449;&amp;#36710;&amp;#37325;&amp;#28857;&amp;#20225;&amp;#19994;&amp;#20998;&amp;#26512;&lt;/b&gt;&lt;br /&gt;</w:t>
        <w:br/>
        <w:t>&amp;#31532;&amp;#19968;&amp;#33410;&amp;nbsp;&amp;#23433;&amp;#24509;&amp;#21512;&amp;#21147;&amp;#32929;&amp;#20221;&amp;#26377;&amp;#38480;&amp;#20844;&amp;#21496;&lt;br /&gt;</w:t>
        <w:br/>
        <w:t>&amp;#19968;&amp;#12289;&amp;#20225;&amp;#19994;&amp;#27010;&amp;#20917;&amp;nbsp;&lt;br /&gt;</w:t>
        <w:br/>
        <w:t>&amp;#20108;&amp;#12289;&amp;#31454;&amp;#20105;&amp;#20248;&amp;#21183;&amp;#20998;&amp;#26512;&amp;nbsp;&lt;br /&gt;</w:t>
        <w:br/>
        <w:t>&amp;#19977;&amp;#12289;2011-2012&amp;#24180;&amp;#32463;&amp;#33829;&amp;#29366;&amp;#20917;&amp;#20998;&amp;#26512;&lt;br /&gt;</w:t>
        <w:br/>
        <w:t>&amp;#22235;&amp;#12289;2013-2017&amp;#24180;&amp;#20844;&amp;#21496;&amp;#21457;&amp;#23637;&amp;#25112;&amp;#30053;&amp;#20998;&amp;#26512;&lt;br /&gt;</w:t>
        <w:br/>
        <w:t>&amp;#31532;&amp;#20108;&amp;#33410;&amp;nbsp;&amp;#21414;&amp;#38376;&amp;#21414;&amp;#24037;&amp;#26426;&amp;#26800;&amp;#32929;&amp;#20221;&amp;#26377;&amp;#38480;&amp;#20844;&amp;#21496;&lt;br /&gt;</w:t>
        <w:br/>
        <w:t>&amp;#19968;&amp;#12289;&amp;#20225;&amp;#19994;&amp;#27010;&amp;#20917;&amp;nbsp;&lt;br /&gt;</w:t>
        <w:br/>
        <w:t>&amp;#20108;&amp;#12289;&amp;#31454;&amp;#20105;&amp;#20248;&amp;#21183;&amp;#20998;&amp;#26512;&amp;nbsp;&lt;br /&gt;</w:t>
        <w:br/>
        <w:t>&amp;#19977;&amp;#12289;2011-2012&amp;#24180;&amp;#32463;&amp;#33829;&amp;#29366;&amp;#20917;&amp;#20998;&amp;#26512;&lt;br /&gt;</w:t>
        <w:br/>
        <w:t>&amp;#22235;&amp;#12289;2013-2017&amp;#24180;&amp;#20844;&amp;#21496;&amp;#21457;&amp;#23637;&amp;#25112;&amp;#30053;&amp;#20998;&amp;#26512;&lt;br /&gt;</w:t>
        <w:br/>
        <w:t>&amp;#31532;&amp;#19977;&amp;#33410;&amp;nbsp;&amp;#24191;&amp;#35199;&amp;#26611;&amp;#24037;&amp;#26426;&amp;#26800;&amp;#32929;&amp;#20221;&amp;#26377;&amp;#38480;&amp;#20844;&amp;#21496;&lt;br /&gt;</w:t>
        <w:br/>
        <w:t>&amp;#19968;&amp;#12289;&amp;#20225;&amp;#19994;&amp;#27010;&amp;#20917;&amp;nbsp;&lt;br /&gt;</w:t>
        <w:br/>
        <w:t>&amp;#20108;&amp;#12289;&amp;#31454;&amp;#20105;&amp;#20248;&amp;#21183;&amp;#20998;&amp;#26512;&amp;nbsp;&lt;br /&gt;</w:t>
        <w:br/>
        <w:t>&amp;#19977;&amp;#12289;2011-2012&amp;#24180;&amp;#32463;&amp;#33829;&amp;#29366;&amp;#20917;&amp;#20998;&amp;#26512;&lt;br /&gt;</w:t>
        <w:br/>
        <w:t>&amp;#22235;&amp;#12289;2013-2017&amp;#24180;&amp;#20844;&amp;#21496;&amp;#21457;&amp;#23637;&amp;#25112;&amp;#30053;&amp;#20998;&amp;#26512;&lt;br /&gt;</w:t>
        <w:br/>
        <w:t>&amp;#31532;&amp;#22235;&amp;#33410;&amp;nbsp;&amp;#27993;&amp;#27743;&amp;#26477;&amp;#21449;&amp;#24037;&amp;#31243;&amp;#26426;&amp;#26800;&amp;#32929;&amp;#20221;&amp;#26377;&amp;#38480;&amp;#20844;&amp;#21496;&lt;br /&gt;</w:t>
        <w:br/>
        <w:t>&amp;#19968;&amp;#12289;&amp;#20225;&amp;#19994;&amp;#27010;&amp;#20917;&amp;nbsp;&lt;br /&gt;</w:t>
        <w:br/>
        <w:t>&amp;#20108;&amp;#12289;&amp;#31454;&amp;#20105;&amp;#20248;&amp;#21183;&amp;#20998;&amp;#26512;&amp;nbsp;&lt;br /&gt;</w:t>
        <w:br/>
        <w:t>&amp;#19977;&amp;#12289;2011-2012&amp;#24180;&amp;#32463;&amp;#33829;&amp;#29366;&amp;#20917;&amp;#20998;&amp;#26512;&lt;br /&gt;</w:t>
        <w:br/>
        <w:t>&amp;#22235;&amp;#12289;2013-2017&amp;#24180;&amp;#20844;&amp;#21496;&amp;#21457;&amp;#23637;&amp;#25112;&amp;#30053;&amp;#20998;&amp;#26512;&lt;br /&gt;</w:t>
        <w:br/>
        <w:t>&amp;#31532;&amp;#20116;&amp;#33410;&amp;nbsp;&amp;#35834;&amp;#21147;&amp;#26426;&amp;#26800;&amp;#32929;&amp;#20221;&amp;#26377;&amp;#38480;&amp;#20844;&amp;#21496;&lt;br /&gt;</w:t>
        <w:br/>
        <w:t>&amp;#19968;&amp;#12289;&amp;#20844;&amp;#21496;&amp;#31616;&amp;#20171;&lt;br /&gt;</w:t>
        <w:br/>
        <w:t>&amp;#20108;&amp;#12289;&amp;#8220;&amp;#28378;&amp;#21160;&amp;#24335;&amp;#30740;&amp;#21457;&amp;#8221;&amp;#25512;&amp;#21160;&amp;#35834;&amp;#21147;&amp;#26426;&amp;#26800;&amp;#8220;&amp;#36328;&amp;#36234;&amp;#24335;&amp;#21069;&amp;#34892;&amp;#8221;&lt;br /&gt;</w:t>
        <w:br/>
        <w:t>&amp;#19977;&amp;#12289;&amp;#35834;&amp;#21147;&amp;#20197;&amp;#26680;&amp;#24515;&amp;#31454;&amp;#20105;&amp;#21147;&amp;#25171;&amp;#36896;&amp;#21449;&amp;#36710;&amp;#31532;&amp;#19968;&amp;#21697;&amp;#29260;&lt;br /&gt;</w:t>
        <w:br/>
        <w:t>&amp;#22235;&amp;#12289;&amp;#35834;&amp;#21147;&amp;#26426;&amp;#26800;&amp;#32929;&amp;#20221;&amp;#26377;&amp;#38480;&amp;#20844;&amp;#21496;&amp;#21457;&amp;#23637;&amp;#23545;&amp;#31574;&lt;br /&gt;</w:t>
        <w:br/>
        <w:t>&amp;#31532;&amp;#20845;&amp;#33410;&amp;nbsp;&amp;#27993;&amp;#27743;&amp;#20339;&amp;#21147;&amp;#31185;&amp;#25216;&amp;#32929;&amp;#20221;&amp;#26377;&amp;#38480;&amp;#20844;&amp;#21496;&lt;br /&gt;</w:t>
        <w:br/>
        <w:t>&amp;#19968;&amp;#12289;&amp;#20844;&amp;#21496;&amp;#31616;&amp;#20171;&lt;br /&gt;</w:t>
        <w:br/>
        <w:t>&amp;#20108;&amp;#12289;&amp;#20339;&amp;#21147;&amp;#31185;&amp;#25216;&amp;#38450;&amp;#29190;&amp;#21449;&amp;#36710;&amp;#25216;&amp;#26415;&amp;#22635;&amp;#34917;&amp;#22269;&amp;#20869;&amp;#31354;&amp;#30333;&lt;br /&gt;</w:t>
        <w:br/>
        <w:t>&amp;#19977;&amp;#12289;2012&amp;#24180;&amp;#20844;&amp;#21496;&amp;#21457;&amp;#23637;&amp;#21160;&amp;#24577;&lt;br /&gt;</w:t>
        <w:br/>
        <w:t>&amp;nbsp;&lt;br /&gt;</w:t>
        <w:br/>
        <w:t>&lt;b&gt; &amp;#31532;&amp;#21313;&amp;#31456;&amp;nbsp;&amp;#21449;&amp;#36710;&amp;#31199;&amp;#36161;&amp;#24066;&amp;#22330;&amp;#20998;&amp;#26512;&lt;/b&gt;&lt;br /&gt;</w:t>
        <w:br/>
        <w:t>&amp;#31532;&amp;#19968;&amp;#33410;&amp;nbsp;&amp;#21449;&amp;#36710;&amp;#31199;&amp;#36161;&amp;#30456;&amp;#20851;&amp;#27010;&amp;#36848;&lt;br /&gt;</w:t>
        <w:br/>
        <w:t>&amp;#19968;&amp;#12289;&amp;#21449;&amp;#36710;&amp;#31199;&amp;#36161;&amp;#30340;&amp;#27010;&amp;#24565;&lt;br /&gt;</w:t>
        <w:br/>
        <w:t>&amp;#20108;&amp;#12289;&amp;#21449;&amp;#36710;&amp;#31199;&amp;#36161;&amp;#30340;&amp;#20248;&amp;#21183;&lt;br /&gt;</w:t>
        <w:br/>
        <w:t>&amp;#19977;&amp;#12289;&amp;#21449;&amp;#36710;&amp;#31199;&amp;#36161;&amp;#30340;&amp;#20960;&amp;#31181;&amp;#26041;&amp;#24335;&lt;br /&gt;</w:t>
        <w:br/>
        <w:t>&amp;#31532;&amp;#20108;&amp;#33410;&amp;nbsp;&amp;#21449;&amp;#36710;&amp;#31199;&amp;#36161;&amp;#24066;&amp;#22330;&amp;#21457;&amp;#23637;&amp;#27010;&amp;#20917;&lt;br /&gt;</w:t>
        <w:br/>
        <w:t>&amp;#19968;&amp;#12289;&amp;#25105;&amp;#22269;&amp;#21449;&amp;#36710;&amp;#31199;&amp;#36161;&amp;#27010;&amp;#20917;&lt;br /&gt;</w:t>
        <w:br/>
        <w:t>&amp;#20108;&amp;#12289;2011&amp;#24180;&amp;#25105;&amp;#22269;&amp;#21449;&amp;#36710;&amp;#31199;&amp;#36161;&amp;#24066;&amp;#22330;&amp;#20998;&amp;#26512;&lt;br /&gt;</w:t>
        <w:br/>
        <w:t>&amp;#19977;&amp;#12289;&amp;#34701;&amp;#36164;&amp;#31199;&amp;#36161;&amp;#21069;&amp;#26223;&amp;#35825;&amp;#20154;&amp;#30005;&amp;#21160;&amp;#21449;&amp;#36710;&amp;#20225;&amp;#19994;&amp;#27442;&amp;#21152;&amp;#24555;&amp;#27493;&amp;#20240;&lt;br /&gt;</w:t>
        <w:br/>
        <w:t>&amp;#31532;&amp;#19977;&amp;#33410;&amp;nbsp;&amp;#21449;&amp;#36710;&amp;#31199;&amp;#36161;&amp;#24066;&amp;#22330;&amp;#21457;&amp;#23637;&amp;#38754;&amp;#20020;&amp;#30340;&amp;#25361;&amp;#25112;&amp;#21450;&amp;#23545;&amp;#31574;&lt;br /&gt;</w:t>
        <w:br/>
        <w:t>&amp;#19968;&amp;#12289;&amp;#21046;&amp;#32422;&amp;#22269;&amp;#20869;&amp;#21449;&amp;#36710;&amp;#31199;&amp;#36161;&amp;#24066;&amp;#22330;&amp;#21457;&amp;#23637;&amp;#30340;&amp;#22240;&amp;#32032;&lt;br /&gt;</w:t>
        <w:br/>
        <w:t>&amp;#20108;&amp;#12289;&amp;#25105;&amp;#22269;&amp;#21449;&amp;#36710;&amp;#31199;&amp;#36161;&amp;#24066;&amp;#22330;&amp;#20127;&amp;#24453;&amp;#35268;&amp;#33539;&lt;br /&gt;</w:t>
        <w:br/>
        <w:t>&amp;#19977;&amp;#12289;&amp;#21449;&amp;#36710;&amp;#34701;&amp;#36164;&amp;#31199;&amp;#36161;&amp;#21457;&amp;#23637;&amp;#24314;&amp;#35758;&lt;br /&gt;</w:t>
        <w:br/>
        <w:t>&amp;#31532;&amp;#22235;&amp;#33410;&amp;nbsp;&amp;#21449;&amp;#36710;&amp;#31199;&amp;#36161;&amp;#24066;&amp;#22330;&amp;#21457;&amp;#23637;&amp;#21069;&amp;#26223;&amp;#23637;&amp;#26395;&lt;br /&gt;</w:t>
        <w:br/>
        <w:t>&amp;#19968;&amp;#12289;&amp;#21449;&amp;#36710;&amp;#31199;&amp;#36161;&amp;#24066;&amp;#22330;&amp;#26410;&amp;#26469;&amp;#21457;&amp;#23637;&amp;#30340;&amp;#26377;&amp;#21033;&amp;#22240;&amp;#32032;&lt;br /&gt;</w:t>
        <w:br/>
        <w:t>&amp;#20108;&amp;#12289;&amp;#21449;&amp;#36710;&amp;#31199;&amp;#36161;&amp;#30340;&amp;#36208;&amp;#21183;&amp;#20998;&amp;#26512;&lt;br /&gt;</w:t>
        <w:br/>
        <w:t>&amp;#19977;&amp;#12289;&amp;#21449;&amp;#36710;&amp;#31199;&amp;#36161;&amp;#24066;&amp;#22330;&amp;#21457;&amp;#23637;&amp;#28508;&amp;#21147;&amp;#24040;&amp;#22823;&lt;br /&gt;</w:t>
        <w:br/>
        <w:t>&amp;nbsp;&lt;br /&gt;</w:t>
        <w:br/>
        <w:t>&lt;b&gt; &amp;#31532;&amp;#21313;&amp;#19968;&amp;#31456;&amp;nbsp;2013-2017&amp;#24180;&amp;#21449;&amp;#36710;&amp;#34892;&amp;#19994;&amp;#25237;&amp;#36164;&amp;#20998;&amp;#26512;&amp;#21450;&amp;#21069;&amp;#26223;&amp;#39044;&amp;#27979;&lt;/b&gt;&lt;br /&gt;</w:t>
        <w:br/>
        <w:t>&amp;#31532;&amp;#19968;&amp;#33410;&amp;nbsp;&amp;#21449;&amp;#36710;&amp;#34892;&amp;#19994;&amp;#25237;&amp;#36164;&amp;#26426;&amp;#20250;&lt;br /&gt;</w:t>
        <w:br/>
        <w:t>&amp;#19968;&amp;#12289;&amp;#21449;&amp;#36710;&amp;#19979;&amp;#28216;&amp;#24066;&amp;#22330;&amp;#24212;&amp;#29992;&amp;#24191;&amp;#27867;&lt;br /&gt;</w:t>
        <w:br/>
        <w:t>&amp;#20108;&amp;#12289;&amp;#29289;&amp;#27969;&amp;#25289;&amp;#21160;&amp;#21449;&amp;#36710;&amp;#24066;&amp;#22330;&amp;#38656;&amp;#27714;&amp;#20840;&amp;#38754;&amp;#22686;&amp;#38271;&lt;br /&gt;</w:t>
        <w:br/>
        <w:t>&amp;#19977;&amp;#12289;&amp;#22269;&amp;#20869;&amp;#21449;&amp;#36710;&amp;#38144;&amp;#21806;&amp;#24050;&amp;#24471;&amp;#21040;&amp;#25913;&amp;#21892;&lt;br /&gt;</w:t>
        <w:br/>
        <w:t>&amp;#22235;&amp;#12289;&amp;#21449;&amp;#36710;&amp;#34892;&amp;#19994;&amp;#38271;&amp;#26399;&amp;#21457;&amp;#23637;&amp;#30475;&amp;#22909;&lt;br /&gt;</w:t>
        <w:br/>
        <w:t>&amp;#31532;&amp;#20108;&amp;#33410;&amp;nbsp;2013-2017&amp;#24180;&amp;#20013;&amp;#22269;&amp;#21449;&amp;#36710;&amp;#34892;&amp;#19994;&amp;#21457;&amp;#23637;&amp;#26041;&amp;#21521;&lt;br /&gt;</w:t>
        <w:br/>
        <w:t>&amp;#19968;&amp;#12289;2013-2017&amp;#24180;&amp;#25105;&amp;#22269;&amp;#21449;&amp;#36710;&amp;#34892;&amp;#19994;&amp;#21457;&amp;#23637;&amp;#36235;&amp;#21183;&lt;br /&gt;</w:t>
        <w:br/>
        <w:t>&amp;#20108;&amp;#12289;2013-2017&amp;#24180;&amp;#22269;&amp;#20869;&amp;#21449;&amp;#36710;&amp;#24066;&amp;#22330;&amp;#36208;&amp;#21183;&lt;br /&gt;</w:t>
        <w:br/>
        <w:t>&amp;#19977;&amp;#12289;2013-2017&amp;#24180;&amp;#25105;&amp;#22269;&amp;#21449;&amp;#36710;&amp;#20135;&amp;#21697;&amp;#21457;&amp;#23637;&amp;#36235;&amp;#21183;&lt;br /&gt;</w:t>
        <w:br/>
        <w:t>&amp;#31532;&amp;#19977;&amp;#33410;&amp;nbsp;2013-2017&amp;#24180;&amp;#20013;&amp;#22269;&amp;#21449;&amp;#36710;&amp;#24066;&amp;#22330;&amp;#21069;&amp;#26223;&amp;#23637;&amp;#26395;&lt;br /&gt;</w:t>
        <w:br/>
        <w:t>&amp;#19968;&amp;#12289;2012&amp;#24180;&amp;#21449;&amp;#36710;&amp;#21046;&amp;#36896;&amp;#21830;&amp;#38598;&amp;#20307;&amp;#30475;&amp;#22909;&amp;#21449;&amp;#36710;&amp;#24066;&amp;#22330;&lt;br /&gt;</w:t>
        <w:br/>
        <w:t>&amp;#20108;&amp;#12289;2012&amp;#24180;&amp;#20869;&amp;#29123;&amp;#21449;&amp;#36710;&amp;#22686;&amp;#38271;&amp;#24133;&amp;#24230;&amp;#23558;&amp;#36229;15%&lt;br /&gt;</w:t>
        <w:br/>
        <w:t>&amp;#19977;&amp;#12289;&amp;#30005;&amp;#21160;&amp;#21449;&amp;#36710;&amp;#21069;&amp;#26223;&amp;#30475;&amp;#22909;&lt;br /&gt;</w:t>
        <w:br/>
        <w:t>&amp;#22235;&amp;#12289;&amp;#20108;&amp;#25163;&amp;#21449;&amp;#36710;&amp;#20173;&amp;#26377;&amp;#24191;&amp;#38420;&amp;#30340;&amp;#24066;&amp;#22330;&amp;#21069;&amp;#26223;&lt;br /&gt;</w:t>
        <w:br/>
        <w:t>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87.html"&gt;http://www.cction.com/report/201209/8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